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октября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2020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административной комиссии Северо-Енисейского района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переданных государственных полномочий по созданию и обеспечению деятельности административной комиссии и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срока полномочий Северо-Енисейского районного Совета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 в соответствии со статьей 4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 статьей 2 Закона  Красноярского края от 23.04.2009 № 8-3168 «Об административных комиссиях в Красноярском крае», руководствуясь статьями 11, 24 Устава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административную комиссию Северо-Енисейского района, действующую в соответствии с Законом Красноярского края от 23.04.2009 № 8-3168 «Об административных комиссиях в Красноярском крае» на срок полномочий Северо-Енисейского районного Совета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сональный состав административной комиссии Северо-Енисейского района согласно приложению 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считать утратившими силу следующие решения Северо-Енисейского районного Совета депу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№ 9-2 «О создании административной комиссии Северо-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6 № 98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6 № 161-1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259-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3.2018 № 404-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8 № 437-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574-4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3.2019 № 593-4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8.2019 № 657-5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№ 713-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района                                         И.М. Гайнутди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  <w:t>«05» октября 20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 xml:space="preserve"> г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веро-Енис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5» октября 2020г. № 6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969"/>
      </w:tblGrid>
      <w:tr>
        <w:trPr>
          <w:trHeight w:val="226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ind w:left="4320" w:hanging="4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тальевна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экспертно-правового отдела администрации Северо-Енисейского района, ответственный секретарь коми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в случае временного отсутствия ответственного секретаря (отпуск, болезнь, командировка и т.д.) его обязанности временно исполняет член комиссии - Ковтун Татьяна Валентиновна.  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игорье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веро-Енисейского районного Совета депутатов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Ядыкаро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веро-Енисейского районного Совета депутатов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ind w:left="4320" w:hanging="4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и природопользования администрации Северо-Енисейского район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ind w:left="4920" w:hanging="49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Северо-Енисейского района, главный архитектор район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Юрьев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ка Северо-Енисейский, член комиссии;</w:t>
            </w:r>
          </w:p>
        </w:tc>
      </w:tr>
      <w:tr>
        <w:trPr>
          <w:trHeight w:val="31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Вангаш и поселка Новоерудинский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дамо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Вельмо и деревни Куромб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Тея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Брянка и поселка Пит-Городок, член комисси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ка Новая Калами и поселка </w:t>
            </w:r>
            <w:r>
              <w:rPr>
                <w:rFonts w:cs="Times New Roman" w:ascii="Times New Roman" w:hAnsi="Times New Roman"/>
                <w:sz w:val="28"/>
              </w:rPr>
              <w:t>Енаш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ее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ой работе Финансового управления администрации Северо-Енисейского район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ка северо-Енисейский, член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8:00Z</dcterms:created>
  <dc:creator>Аверьянова Клавдия Алексеевна</dc:creator>
  <dc:description/>
  <cp:keywords/>
  <dc:language>en-US</dc:language>
  <cp:lastModifiedBy>MNU</cp:lastModifiedBy>
  <cp:lastPrinted>2020-09-21T16:13:00Z</cp:lastPrinted>
  <dcterms:modified xsi:type="dcterms:W3CDTF">2020-10-05T02:21:00Z</dcterms:modified>
  <cp:revision>69</cp:revision>
  <dc:subject/>
  <dc:title/>
</cp:coreProperties>
</file>